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2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нотация</w:t>
      </w:r>
    </w:p>
    <w:p>
      <w:pPr>
        <w:pStyle w:val="Normal"/>
        <w:shd w:fill="FFFFFF" w:val="clear"/>
        <w:spacing w:lineRule="auto" w:line="240" w:before="0" w:after="0"/>
        <w:ind w:right="-2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рабочей программе по английскому языку</w:t>
      </w:r>
    </w:p>
    <w:p>
      <w:pPr>
        <w:pStyle w:val="Normal"/>
        <w:shd w:fill="FFFFFF" w:val="clear"/>
        <w:spacing w:lineRule="auto" w:line="240" w:before="0" w:after="0"/>
        <w:ind w:right="-22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5 кла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английскому языку для обучающихся 5 классов составлена на основе «Требований к результатам освоения основной образовательной программы», представленных в Федеральном государственном образовательном стандарте основного общего образов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, представленных в Универсальном кодификаторе по иностранному (английскому) языку, а также на основе характеристики планируемых результатов духовно-нравственного развития, воспитания и социализации обучающихся, представленной в Примерной программе воспитания (одобрено решением ФУМО от 02.06.2020 г.)</w:t>
      </w:r>
      <w:r>
        <w:rPr>
          <w:rFonts w:eastAsia="TimesNewRoman;Times New Roman" w:cs="Times New Roman" w:ascii="Times New Roman" w:hAnsi="Times New Roman"/>
          <w:sz w:val="28"/>
          <w:szCs w:val="28"/>
        </w:rPr>
        <w:t xml:space="preserve">,  разработана на основе основной образовательной программы основного общего образования МОУ «СОШ №82» г. Саратова, примерной программы по учебному предмету «Английский язык» и авторской программы под редакцией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.Г. Апалькова к предметной линии учебников «Spotlight» («Английский в фокусе»), допущенной Министерством образования и науки РФ 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/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</w:rPr>
        <w:t xml:space="preserve">ЦЕЛИ ИЗУЧЕНИЯ УЧЕБНОГО ПРЕДМЕТА иНОСТРАННЫЙ (АНГЛИЙСКИЙ) ЯЗЫК»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ь иноязычного образования </w:t>
      </w: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коммуникативной компетенции обучающихся в единстве таких её составляющих, как речевая, языковая, социокультурная, компенсаторная компетенции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—   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речевая компетенц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— развитие коммуникативных умений в четырёх основных видах речевой деятельности (говорении, аудировании, чтении, письме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   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языковая компетенц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— овладение новыми языковыми средствами (фонетическими, орфографическими, лексическими, грамматическими) в соответствии c отобранными темами общения; освоение знаний о языковых явлениях изучаемого языка, разных способах выражения мысли в родном и иностранном языка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   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социокультурная/межкультурная компетенц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— приобщение к культуре, традициям реалиям стран/страны изучаемого языка в рамках тем и ситуаций общения, отвечающих опыту, интересам, психологическим особенностям учащихся основной школы на разных её этапах; формирование умения представлять свою страну, её культуру в условиях межкультурного обще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   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компенсаторная компетенц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— развитие умений выходить из положения в условиях дефицита языковых средств при получении и передаче информации.</w:t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</w:rPr>
        <w:t>ПЛАНИРУЕМЫЕ ОБРАЗОВАТЕЛЬНЫЕ РЕЗУЛЬТАТ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английского языка в 5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ЛИЧНОСТНЫЕ РЕЗУЛЬТАТЫ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Личностные результаты, обеспечивающие адаптацию обучающегося к изменяющимся условиям социальной и природной среды, включаю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обучающихся взаимодействовать в условиях неопределённости, открытость опыту и знаниям други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 известных, осознавать дефицит собственных знаний и компетентностей, планировать своё развитие; и т.д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предметные результаты освоения программы основного общего образования, в том числе адаптированной, должны отражать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владение универсальными учебными познавательными действия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1) базовые логические действия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ять и характеризовать существенные признаки объектов (явлений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ё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ть критерии для выявления закономерностей и противоречи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ять причинно-следственные связи при изучении явлений и процессов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2) базовые исследовательские действия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вопросы как исследовательский инструмент позна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по самостоятельно составленному плану опыт, несложный эксперимент, небольшое исследование по установлению особенностей объекта изучения, причинно-следственных связей и зависимости объектов между собо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формулировать обобщения и выводы по результатам проведённого наблюдения, опыта, исследования, владеть инструментами оценки достоверности полученных выводов и обобщени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овать возможное дальнейшее развитие процессов, событий и их последствия 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3) работа с информацией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сходные аргументы  в различных информационных источника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владение универсальными учебными коммуникативными действия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1) общение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ринимать и формулировать суждения, выражать эмоции в соответствии с целями и условиями обще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жать себя (свою точку зрения) в устных и письменных текста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диалога и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2) совместная деятельность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мозговые штурмы и иные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владение универсальными учебными регулятивными действия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) самоорганизация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ять проблемы для решения в жизненных и учебных ситуация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составлять алгоритм решения  задачи 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ать выбор и брать ответственность за решени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) самоконтроль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ть способами самоконтроля, самомотивации и рефлекси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ть адекватную оценку ситуации и предлагать план её измене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ть соответствие результата цели и условиям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) эмоциональный интеллект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, называть и управлять собственными эмоциями и эмоциями други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ять и анализировать причины эмоци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ить себя на место другого человека, понимать мотивы и намерения другого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ировать способ выражения эмоци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4) принятие себя и других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но относиться к другому человеку, его мнению; признавать своё право на ошибку и такое же право другого; принимать себя и других, не осужда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ость себе и другим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вать невозможность контролировать всё вокруг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ные результаты по учебному предмету «Иностранный (английский) язык» предметной области «Иностранные языки» ориентированы на применение знаний, умений и навыков в учебных ситуациях и реальных жизненных условиях, должны отражать сформированность иноязычной коммуникативной компетенции на допороговом уровне в совокупности её составляющих — речевой, языковой, социокультурной, компенсаторной, метапредметной (учебно-познавательной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УСВО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изучения английского языка в 5 классе учащиеся должны: 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алфавит, буквы, основные буквосочетания, звуки английского языка; 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сновные правила чтения и орфографии английского языка; 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нтонацию основных типов предложений (утверждение, общий и специальный вопросы, побуждение к действию); 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названия стран изучаемого языка, их столиц; 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мена наиболее известных персонажей детских литературных произведений стран изучаемого язык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наизусть рифмованные произведения детского фольклора. 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 в области аудирования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понимать на слух речь учителя, одноклассников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понимать аудиозаписи ритуализированных диалогов, начитанных носителями языка (4—6 реплик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нимать основное содержание небольших по объему монологических высказываний, детских песен, рифмовок, стихов; 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нимать основное содержание небольших детских сказок с опорой на картинки, языковую догадку объемом звучания до 1 минуты; 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ласти говорения 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частвовать в элементарном этикетном диалоге (знакомство, поздравление, благодарность, приветствие, прощание); 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сспрашивать собеседника, задавая простые вопросы «кто?», «что?», «где?», «когда?», «куда?», и отвечать на вопросы собеседник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кратко рассказывать о себе, своей семье, своем друге; 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оставлять небольшие описания предмета, картинки по образцу; изложить основное содержание прочитанного или прослушанного текста; 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ласти чтения 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читать вслух текст, построенный на изученном языковом материале, соблюдая правила произношения и соответствующую интонацию; 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читать про себя и понимать основное содержание небольших текстов (150—200 слов без учета артиклей); 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читать про себя, понимать несложные тексты, содержащие 1—2 незнакомых слова, о значении которых можно догадаться по контексту или на основе языковой догадки; 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читать про себя, понимать тексты, содержащие 3—4 незнакомых слова, пользуясь в случае необходимости двуязычным словарем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области письма и письменной речи 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писывать текст на английском языке, выписывать из него или вставлять в него слова в соответствии с решаемой учебной задачей; 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олнять письменные упражне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писать краткое поздравление (с днем рождения, с Новым годом); 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исать короткое личное письмо (15—25 слов). 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также должны быть в состоянии использовать приобретенные знания и коммуникативные умения в практической деятельности и повседневной жизни для: 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стного общения с носителями английского языка в доступных для учащихся 5 класса пределах; развития дружеских отношений с представителями англоязычных стран; 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для преодоления психологических барьеров в использовании английского языка как средства межкультурного общения; 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знакомления с зарубежным детским фольклором и доступными образцами художественной литературы на английском языке; 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олее глубокого осмысления родного языка в результате его сопоставления с изучаемым языком.</w:t>
      </w:r>
    </w:p>
    <w:p>
      <w:pPr>
        <w:pStyle w:val="Normal"/>
        <w:shd w:fill="FFFFFF" w:val="clear"/>
        <w:spacing w:lineRule="auto" w:line="240" w:before="0" w:after="0"/>
        <w:ind w:right="-2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ый учебный предмет «Иностранный язык» входит в предметную область «Иностранные языки» и изучается обязательно со 2-го по 11-ый класс. На изучение иностранного языка в 5 классе отведено 102 учебных часа, по 3 часа в неделю.</w:t>
      </w:r>
    </w:p>
    <w:p>
      <w:pPr>
        <w:pStyle w:val="Normal"/>
        <w:spacing w:before="0" w:after="200"/>
        <w:ind w:left="142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6:47:00Z</dcterms:created>
  <dc:creator>Svetlana</dc:creator>
  <dc:description/>
  <cp:keywords/>
  <dc:language>en-US</dc:language>
  <cp:lastModifiedBy>Svetlana</cp:lastModifiedBy>
  <dcterms:modified xsi:type="dcterms:W3CDTF">2023-01-31T16:47:00Z</dcterms:modified>
  <cp:revision>2</cp:revision>
  <dc:subject/>
  <dc:title/>
</cp:coreProperties>
</file>