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рабочей программе по английскому языку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6 -9 клас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26090106"/>
      <w:bookmarkEnd w:id="0"/>
      <w:r>
        <w:rPr>
          <w:rFonts w:eastAsia="TimesNewRoman;Times New Roman" w:cs="Times New Roman" w:ascii="Times New Roman" w:hAnsi="Times New Roman"/>
          <w:sz w:val="28"/>
          <w:szCs w:val="28"/>
        </w:rPr>
        <w:t>Рабочая программа по английскому языку  разработана на основе требований Федерального государственного образовательного стандарта основного общего образования (ФГОС ООО)</w:t>
      </w:r>
      <w:r>
        <w:rPr>
          <w:rStyle w:val="FootnoteCharacters"/>
          <w:rStyle w:val="FootnoteAnchor"/>
          <w:rFonts w:eastAsia="TimesNewRoman;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, основной образовательной программы основного общего образования МОУ «СОШ №82» г. Саратова, примерной программы по учебному предмету «Английский язык» и авторской программы под редак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.Г. Апалькова к предметной линии учебников «Spotlight» («Английский в фокусе»), допущенной Министерством образования и науки РФ 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12609010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урса -  это формирование 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реализации содержания обучения являются: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и развитие коммуникативных умений в основных видах речевой деятельности;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языковых навыков;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социокультурных умений и навыков.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Style19"/>
        <w:spacing w:lineRule="auto" w:line="240"/>
        <w:jc w:val="center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. Диалогическая ре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 брать и давать интервь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. Монологическ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Cs/>
          <w:sz w:val="28"/>
          <w:szCs w:val="28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Cs/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исьм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исать небольшие письменные высказывания с опорой на образе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ыпускник  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на карте страны изучаемого языка и их сто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вать достопримечательности своей страны и страны изучаем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 обычаи и традиции своей страны и страны изучаем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особенности образа жизни зарубежных сверс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вать и называть имена персонажей английской детской литературы и телепере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и употреблять в устной и письменной речи основные нормы речевого этикета, принятые в стране изучаемого языка (реплики-клише, наиболее распространенную оценочную лексик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пенсаторные ум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уются 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 информ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10">
    <w:name w:val="c10"/>
    <w:qFormat/>
    <w:rPr/>
  </w:style>
  <w:style w:type="character" w:styleId="C90">
    <w:name w:val="c90"/>
    <w:qFormat/>
    <w:rPr/>
  </w:style>
  <w:style w:type="character" w:styleId="C31">
    <w:name w:val="c31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qFormat/>
    <w:rPr/>
  </w:style>
  <w:style w:type="character" w:styleId="C94">
    <w:name w:val="c94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eastAsia="Times New Roman" w:cs="Calibri"/>
      <w:sz w:val="22"/>
      <w:szCs w:val="22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9:00Z</dcterms:created>
  <dc:creator>Home</dc:creator>
  <dc:description/>
  <cp:keywords/>
  <dc:language>en-US</dc:language>
  <cp:lastModifiedBy>Svetlana</cp:lastModifiedBy>
  <dcterms:modified xsi:type="dcterms:W3CDTF">2023-01-31T16:49:00Z</dcterms:modified>
  <cp:revision>2</cp:revision>
  <dc:subject/>
  <dc:title/>
</cp:coreProperties>
</file>